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ind w:left="0" w:right="-28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5910</wp:posOffset>
            </wp:positionV>
            <wp:extent cx="722630" cy="1084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0" w:hanging="432"/>
        <w:rPr>
          <w:rFonts w:ascii="Arial" w:hAnsi="Arial" w:cs="Arial"/>
          <w:color w:val="800000"/>
          <w:sz w:val="24"/>
          <w:szCs w:val="20"/>
          <w:lang w:val="en-US" w:eastAsia="en-US"/>
        </w:rPr>
      </w:pPr>
      <w:r>
        <w:rPr>
          <w:rFonts w:cs="Arial" w:ascii="Arial" w:hAnsi="Arial"/>
          <w:color w:val="800000"/>
          <w:sz w:val="24"/>
          <w:szCs w:val="20"/>
          <w:lang w:val="en-US" w:eastAsia="en-US"/>
        </w:rPr>
      </w:r>
    </w:p>
    <w:p>
      <w:pPr>
        <w:pStyle w:val="Heading1"/>
        <w:ind w:left="432" w:right="0" w:hanging="432"/>
        <w:rPr/>
      </w:pP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Czeski Związek Działkowców, o.s., Zarząd, Rokycanova 15, 130 00 Praha 3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nowni przyjaciele winiar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wracamy się do Was z zaproszeniem do wzięcia udziału w </w:t>
      </w:r>
      <w:r>
        <w:rPr>
          <w:rFonts w:cs="Arial" w:ascii="Arial" w:hAnsi="Arial"/>
          <w:b/>
          <w:i/>
        </w:rPr>
        <w:t>Ogólnokrajowej wystawie w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zeskiego Związku Działkowców</w:t>
      </w:r>
      <w:r>
        <w:rPr>
          <w:rFonts w:cs="Arial" w:ascii="Arial" w:hAnsi="Arial"/>
          <w:b/>
          <w:i/>
        </w:rPr>
        <w:t xml:space="preserve"> (dalej ČZS) z udziałem międzynarodowym Vracov 2012</w:t>
      </w:r>
      <w:r>
        <w:rPr>
          <w:rFonts w:cs="Arial" w:ascii="Arial" w:hAnsi="Arial"/>
        </w:rPr>
        <w:t xml:space="preserve">, która odbędzie się w dniach 19.05.-20.05.2012 w hali sportowej Vracov (powiat Hodonín). Proszę pozwolić na bardziej szczegółowe zapoznanie się  z tą znaną imprezą, która jest organizowana w roku, w którym </w:t>
      </w:r>
      <w:r>
        <w:rPr>
          <w:rFonts w:cs="Arial" w:ascii="Arial" w:hAnsi="Arial"/>
          <w:i/>
        </w:rPr>
        <w:t>Czeski Związek Działkowców obchodzi swoje 55 lecie istnie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ólnokrajowa wystawa win nawiązuje do sprawdzonej tradycji organizowania wystaw winiarskich przez</w:t>
      </w:r>
      <w:r>
        <w:rPr>
          <w:rFonts w:cs="Arial" w:ascii="Arial" w:hAnsi="Arial"/>
          <w:b/>
          <w:i/>
        </w:rPr>
        <w:t xml:space="preserve"> Czeski Związek Działkowców we współpracy z Cechem kyjovskich winiarzy</w:t>
      </w:r>
      <w:r>
        <w:rPr>
          <w:rFonts w:cs="Arial" w:ascii="Arial" w:hAnsi="Arial"/>
        </w:rPr>
        <w:t>. Imprezę wspiera finansowo Ministerstwo Rolnictwa ČR(Republiki Czeskiej), Fundusz Winiarski ČR i inne instytucj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Chodzi tu o największą winiarską imprezę organizowaną przez Czeski Związek Działkowców, nad którą patronat przyjął </w:t>
      </w:r>
      <w:r>
        <w:rPr>
          <w:rFonts w:cs="Arial" w:ascii="Arial" w:hAnsi="Arial"/>
          <w:b/>
          <w:i/>
        </w:rPr>
        <w:t>Wojewoda Województwa Południowo-morawskiego, JUDr. Michal Haše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ólnokrajowa wystawa win ČZS z udziałem międzynarodowym jest organizowana raz na 2 lata na przemian w ČR i na Słowacji. W roku 2010 odbyła się ona w zachodniej Słowacji w mieście Skalica, gdzie do konkursu zgromadzono 1619 próbek, w roku 2008 w Hustopečích było 2067 próbek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 xml:space="preserve">W tym roku organizatorzy spodziewają się od dostawców około 1500-2000 próbek win od </w:t>
      </w:r>
      <w:r>
        <w:rPr>
          <w:rFonts w:cs="Arial" w:ascii="Arial" w:hAnsi="Arial"/>
          <w:b/>
          <w:bCs/>
          <w:color w:val="0000FF"/>
        </w:rPr>
        <w:t>wszystkich uczestniczących producentów wina w ČR, ze Słowacji, Polski, Węgier, Niemiec, Austrii i Chorwacji.</w:t>
      </w:r>
      <w:r>
        <w:rPr>
          <w:rFonts w:cs="Arial" w:ascii="Arial" w:hAnsi="Arial"/>
        </w:rPr>
        <w:t xml:space="preserve"> Celem tej imprezy jest umożliwienie winiarzom spotkania się i wymiany doświadczeń na płaszczyźnie międzynarodowej, sprawdzenie jakości win produkowanych przez drobnych wytwórców i wielkich producentów oraz przedstawienie publiczności aktualnej jakości win z dostarczonych próbek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zwoliliśmy sobie zaprosić Was, winiarzy z polskich regionów, ponieważ </w:t>
      </w:r>
      <w:r>
        <w:rPr>
          <w:rFonts w:cs="Arial" w:ascii="Arial" w:hAnsi="Arial"/>
          <w:b/>
          <w:i/>
        </w:rPr>
        <w:t>jest powszechnie wiadome, że i w krajach bardziej oddalonych od nas a północ z powodzeniem uprawia się winorośl i produkuje bardzo smaczne wina o wysokiej jakości.</w:t>
      </w:r>
      <w:r>
        <w:rPr>
          <w:rFonts w:cs="Arial" w:ascii="Arial" w:hAnsi="Arial"/>
        </w:rPr>
        <w:t xml:space="preserve"> Działkowicze, winiarze i miłośnicy wina w naszym kraju nie dysponują obecnie głębszą wiedzą o jakości win pochodzących z Waszych terenów i dlatego zapraszamy Was do nadsyłania próbek na wystawę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o warunkach uczestnictwa w wystawie znajdują się w załączniku, w regulaminie Ogólnokrajowej wystawy win albo </w:t>
      </w:r>
      <w:r>
        <w:rPr>
          <w:rFonts w:cs="Arial" w:ascii="Arial" w:hAnsi="Arial"/>
          <w:b/>
          <w:i/>
        </w:rPr>
        <w:t>na stronach internetowych Czeskiego Związku Działkowców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www.zahradkari.cz/vystava.vin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Program wystawy został przygotowany w dwóch częściach:</w:t>
      </w:r>
    </w:p>
    <w:p>
      <w:pPr>
        <w:pStyle w:val="Normlnweb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ierwszą z nich będzie spotkanie zamknięte ukierunkowane na </w:t>
      </w:r>
      <w:r>
        <w:rPr>
          <w:rFonts w:cs="Arial" w:ascii="Arial" w:hAnsi="Arial"/>
          <w:b/>
          <w:i/>
        </w:rPr>
        <w:t>specjalistyczne seminarium</w:t>
      </w:r>
      <w:r>
        <w:rPr>
          <w:rFonts w:cs="Arial" w:ascii="Arial" w:hAnsi="Arial"/>
        </w:rPr>
        <w:t xml:space="preserve"> w związku z Ogólnokrajową wystawą win, które odbędzie się w piątek 18.05.2012 od godz. 9:00-12:00. Referaty mogą wygłosić tylko zgłoszeni wcześniej prelegenci albo zaproszeni goście, a odbędzie się to w Domu kultury Kyjov. Wystąpią tutaj inż. Radek Sotolář, Ph.D i doc. inż. Pavel Pavloušek, Ph.D z Wydziału Ogrodnictwa w Lednici na Morawach, Wydział Uprawy Winnej Latorośli i Winiarstwa z referatem na temat – Interspecyficzne mieszańców krzewu winnego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Powstały one przez międzygatunkowe krzyżówki </w:t>
      </w:r>
      <w:hyperlink r:id="rId4">
        <w:r>
          <w:rPr>
            <w:rStyle w:val="InternetLink"/>
            <w:rFonts w:cs="Arial" w:ascii="Arial" w:hAnsi="Arial"/>
          </w:rPr>
          <w:t>krzewu</w:t>
        </w:r>
      </w:hyperlink>
      <w:r>
        <w:rPr>
          <w:rFonts w:cs="Arial" w:ascii="Arial" w:hAnsi="Arial"/>
        </w:rPr>
        <w:t xml:space="preserve"> winnego al</w:t>
      </w:r>
      <w:r>
        <w:rPr>
          <w:rFonts w:cs="Arial" w:ascii="Arial" w:hAnsi="Arial"/>
          <w:color w:val="000000"/>
        </w:rPr>
        <w:t xml:space="preserve">bo krzyżowanie większej liczby gatunków krzewów europejskich. Celem tego krzyżowania jest osiągnięcie większej odporności na grzyby pasożytujące na krzewach i mróz albo osiągnięcie lepszych własności winorośli. Temat dotyczy również przetwórstwa owoców tych gatunków. </w:t>
      </w:r>
      <w:r>
        <w:rPr>
          <w:rFonts w:cs="Arial" w:ascii="Arial" w:hAnsi="Arial"/>
        </w:rPr>
        <w:t>Po wspólnym obiedzie od godz. 14 nastąpi uroczyste wręczenie nagród czempionom i zwycięzcom konkursu w trakcie programu kulturalnego w KD Kyjov. Będzie kontynuowana zamknięta degustacja wyróżnionych win i najwyżej ocenionych produktów dla zaproszonych gości, między którymi będą obecni znani współorganizatorzy i sponsorzy imprezy, zwycięzcy konkursów i działkowicze – winiarze z różnych regionów, którzy od dawna uczestniczą w komisjach winiarskich ČZS, w doradztwie winiarskim i przy organizacji znanych wystaw Czeskiego Związku Działkowców jak, na przykład Flora Olomouc, ekspozycja kwiatów i roślin ozdobnych w Lysé nad Łabą .</w:t>
      </w:r>
    </w:p>
    <w:p>
      <w:pPr>
        <w:pStyle w:val="Odstavec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ruga część wystawy jest otwarta dla szerokiej publiczności, a dostarczone próbki wystawców z pełnej oferty będzie można degustować </w:t>
      </w:r>
      <w:r>
        <w:rPr>
          <w:rFonts w:cs="Arial" w:ascii="Arial" w:hAnsi="Arial"/>
          <w:b/>
          <w:i/>
        </w:rPr>
        <w:t>w Miejskiej hali sportowej Vrac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w sobotę 19 maja 2012 w godz. 13 -22. O dobry nastrój podczas kosztowania wina zadba zespół muzyczny cymbalistów.  W niedzielę 20 maja impreza będzie kontynuowana w godzinach od 10 do 17. </w:t>
      </w:r>
      <w:r>
        <w:rPr>
          <w:rFonts w:cs="Arial" w:ascii="Arial" w:hAnsi="Arial"/>
        </w:rPr>
        <w:t>Każdy gość przy degustacji otrzyma katalog zawierający ocenione próbki win, szklaneczkę i publikację Czeskiego Związku Działkowców wydany z okazji tej wystawy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Cena biletu wstępu wynosi 250.- Kč ze swobodną możliwością degustacji win czerwonych, różowych i białych zgodnie z katalogiem wystawy. Częścią wystawy będzie również sprzedaż win i możliwość wyżywienia w pomieszczeniach sąsiadujących z halą sportową. Sprawy organizacyjne i zamówienie miejsca na stoisko należy omówić z Vrac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 organizatorów wystawy:</w:t>
      </w:r>
    </w:p>
    <w:p>
      <w:pPr>
        <w:pStyle w:val="Normal"/>
        <w:rPr/>
      </w:pPr>
      <w:r>
        <w:rPr>
          <w:rFonts w:cs="Arial" w:ascii="Arial" w:hAnsi="Arial"/>
          <w:b/>
        </w:rPr>
        <w:t>Czeski Związek Działkowc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.s</w:t>
      </w:r>
      <w:r>
        <w:rPr>
          <w:rFonts w:cs="Arial" w:ascii="Arial" w:hAnsi="Arial"/>
        </w:rPr>
        <w:t>., sekcja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Roman Donda – 602 195 341, </w:t>
      </w:r>
      <w:hyperlink r:id="rId5">
        <w:r>
          <w:rPr>
            <w:rStyle w:val="InternetLink"/>
            <w:rFonts w:cs="Arial" w:ascii="Arial" w:hAnsi="Arial"/>
          </w:rPr>
          <w:t>donda@czsos.cz</w:t>
        </w:r>
      </w:hyperlink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Inż. Miroslav Šmoranc-602 195 341, </w:t>
      </w:r>
      <w:hyperlink r:id="rId6">
        <w:r>
          <w:rPr>
            <w:rStyle w:val="InternetLink"/>
            <w:rFonts w:cs="Arial" w:ascii="Arial" w:hAnsi="Arial"/>
          </w:rPr>
          <w:t>odborne@czsos.cz</w:t>
        </w:r>
      </w:hyperlink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</w:rPr>
        <w:t>Cech kyjovskich winiarzy</w:t>
      </w:r>
      <w:r>
        <w:rPr>
          <w:rStyle w:val="Emphasis"/>
          <w:rFonts w:cs="Arial" w:ascii="Arial" w:hAnsi="Arial"/>
          <w:i w:val="false"/>
        </w:rPr>
        <w:t>: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 xml:space="preserve">Mgr. Navrátil Pavel – 602 937 871, </w:t>
      </w:r>
      <w:hyperlink r:id="rId7">
        <w:r>
          <w:rPr>
            <w:rStyle w:val="InternetLink"/>
            <w:rFonts w:cs="Arial" w:ascii="Arial" w:hAnsi="Arial"/>
          </w:rPr>
          <w:t>navratil.souz@worldonlin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W Pradze: 20.01.2012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------------------------------------------------------------------------------------------------------------------------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  <w:u w:val="single"/>
        </w:rPr>
        <w:t>Załącznik techniczny z terminami</w:t>
      </w:r>
      <w:r>
        <w:rPr>
          <w:rFonts w:cs="Arial" w:ascii="Arial" w:hAnsi="Arial"/>
          <w:b/>
          <w:sz w:val="20"/>
          <w:szCs w:val="20"/>
          <w:u w:val="single"/>
        </w:rPr>
        <w:t xml:space="preserve"> oraz ważne informacje związane z wystawą:</w:t>
      </w:r>
    </w:p>
    <w:p>
      <w:pPr>
        <w:pStyle w:val="Ini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rczanie próbek: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e zagranicznych próbek organizuje sekcja Czeskiego Związku Działkowiczów, a konkretnie należy zwrócić się pod poniższy adres kontaktow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eski Związek Działkowiczów</w:t>
      </w:r>
      <w:r>
        <w:rPr>
          <w:rFonts w:cs="Arial" w:ascii="Arial" w:hAnsi="Arial"/>
          <w:b/>
          <w:sz w:val="20"/>
          <w:szCs w:val="20"/>
        </w:rPr>
        <w:t xml:space="preserve"> o.s. </w:t>
      </w:r>
      <w:r>
        <w:rPr>
          <w:rFonts w:cs="Arial" w:ascii="Arial" w:hAnsi="Arial"/>
          <w:sz w:val="20"/>
          <w:szCs w:val="20"/>
        </w:rPr>
        <w:t>– Zarzą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 Roman Dond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kycanova 318/15 </w:t>
        <w:br/>
        <w:t>130 00 Praha 3 – Žižko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color w:val="0000FF"/>
          <w:sz w:val="20"/>
          <w:szCs w:val="20"/>
        </w:rPr>
        <w:t xml:space="preserve">: </w:t>
      </w:r>
      <w:r>
        <w:rPr>
          <w:rFonts w:cs="Arial" w:ascii="Arial" w:hAnsi="Arial"/>
          <w:color w:val="0000FF"/>
          <w:sz w:val="20"/>
          <w:szCs w:val="20"/>
          <w:u w:val="single"/>
        </w:rPr>
        <w:t>donda@czsos.c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 ČR: 0042 222 781 62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kom.: 602 195 341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Zwożenie próbek</w:t>
      </w:r>
      <w:r>
        <w:rPr>
          <w:rFonts w:cs="Arial" w:ascii="Arial" w:hAnsi="Arial"/>
          <w:sz w:val="20"/>
          <w:szCs w:val="20"/>
        </w:rPr>
        <w:t xml:space="preserve"> odbędzie się w terminie od </w:t>
      </w:r>
      <w:r>
        <w:rPr>
          <w:rFonts w:cs="Arial" w:ascii="Arial" w:hAnsi="Arial"/>
          <w:b/>
          <w:sz w:val="20"/>
          <w:szCs w:val="20"/>
        </w:rPr>
        <w:t>13. 04. do 21. 04. 2012</w:t>
      </w:r>
      <w:r>
        <w:rPr>
          <w:rFonts w:cs="Arial" w:ascii="Arial" w:hAnsi="Arial"/>
          <w:sz w:val="20"/>
          <w:szCs w:val="20"/>
        </w:rPr>
        <w:t xml:space="preserve">. Próbki dostarczone po tym terminie nie wezmą udziału w konkursie. Przy zwożeniu próbek z terenów bardziej odległych od ČR zakłada się, że zostaną one zebrane w jednym miejscu w pobliżu granicy z ČR, skąd będziemy je mogli odebrać i przewieźć do centralnego magazynu w Kyjově, albo można je wysłać po odpowiednim zabezpieczeniu przed uderzeniami pocztą na adres: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yjovská winoteka, p. Navrátil Pavel, Svatoborská 26, 697 01 KYJOV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Ocenianie win odbędzie się</w:t>
      </w:r>
      <w:r>
        <w:rPr>
          <w:rFonts w:cs="Arial" w:ascii="Arial" w:hAnsi="Arial"/>
          <w:sz w:val="20"/>
          <w:szCs w:val="20"/>
        </w:rPr>
        <w:t xml:space="preserve"> 0</w:t>
      </w:r>
      <w:r>
        <w:rPr>
          <w:rFonts w:cs="Arial" w:ascii="Arial" w:hAnsi="Arial"/>
          <w:b/>
          <w:sz w:val="20"/>
          <w:szCs w:val="20"/>
        </w:rPr>
        <w:t>5. 05. 2012</w:t>
      </w:r>
      <w:r>
        <w:rPr>
          <w:rFonts w:cs="Arial" w:ascii="Arial" w:hAnsi="Arial"/>
          <w:sz w:val="20"/>
          <w:szCs w:val="20"/>
        </w:rPr>
        <w:t xml:space="preserve"> w pomieszczeniach Domu kultury </w:t>
      </w:r>
      <w:r>
        <w:rPr>
          <w:rFonts w:cs="Arial" w:ascii="Arial" w:hAnsi="Arial"/>
          <w:b/>
          <w:sz w:val="20"/>
          <w:szCs w:val="20"/>
        </w:rPr>
        <w:t>w Kyjově</w:t>
      </w:r>
      <w:r>
        <w:rPr>
          <w:rFonts w:cs="Arial" w:ascii="Arial" w:hAnsi="Arial"/>
          <w:sz w:val="20"/>
          <w:szCs w:val="20"/>
        </w:rPr>
        <w:t>. Prezentacja kiperów od godz. 9:00, początek degustacji o godz. 10:00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gólnokrajowa</w:t>
      </w:r>
      <w:r>
        <w:rPr>
          <w:rFonts w:cs="Arial" w:ascii="Arial" w:hAnsi="Arial"/>
          <w:sz w:val="20"/>
          <w:szCs w:val="20"/>
        </w:rPr>
        <w:t xml:space="preserve"> Wystawa Win ČZS z udziałem międzynarodowym Vracov 2012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iątek 18.05.2012</w:t>
      </w:r>
      <w:r>
        <w:rPr>
          <w:rFonts w:cs="Arial" w:ascii="Arial" w:hAnsi="Arial"/>
          <w:sz w:val="20"/>
          <w:szCs w:val="20"/>
        </w:rPr>
        <w:t>- seminarium z uroczystym otwarciem wystawy, przyznanie nagród czempionom i najwyżej ocenionym wi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obota 19. 05. 2012</w:t>
      </w:r>
      <w:r>
        <w:rPr>
          <w:rFonts w:cs="Arial" w:ascii="Arial" w:hAnsi="Arial"/>
          <w:sz w:val="20"/>
          <w:szCs w:val="20"/>
        </w:rPr>
        <w:t xml:space="preserve"> (od 13:00-22:00)</w:t>
      </w:r>
      <w:r>
        <w:rPr>
          <w:rFonts w:cs="Arial" w:ascii="Arial" w:hAnsi="Arial"/>
          <w:b/>
          <w:sz w:val="20"/>
          <w:szCs w:val="20"/>
        </w:rPr>
        <w:t xml:space="preserve"> i niedziela 20.5. 2012  </w:t>
      </w:r>
      <w:r>
        <w:rPr>
          <w:rFonts w:cs="Arial" w:ascii="Arial" w:hAnsi="Arial"/>
          <w:sz w:val="20"/>
          <w:szCs w:val="20"/>
        </w:rPr>
        <w:t>(od 10:00-17:00) wystawa dla publiczn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5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76" w:right="0" w:hanging="576"/>
      <w:rPr/>
    </w:pPr>
    <w:r>
      <w:rPr>
        <w:color w:val="000000"/>
        <w:sz w:val="20"/>
        <w:szCs w:val="20"/>
      </w:rPr>
      <w:t>Tel.: 0042/ 222 781 620           Tel/Fax:0042/ 222 782 711</w:t>
      <w:tab/>
      <w:t xml:space="preserve">  e-mail: </w:t>
    </w:r>
    <w:hyperlink r:id="rId1">
      <w:r>
        <w:rPr>
          <w:rStyle w:val="InternetLink"/>
          <w:sz w:val="20"/>
          <w:szCs w:val="20"/>
        </w:rPr>
        <w:t>donda@czsos.cz</w:t>
      </w:r>
    </w:hyperlink>
    <w:r>
      <w:rPr>
        <w:color w:val="000000"/>
        <w:sz w:val="20"/>
        <w:szCs w:val="20"/>
      </w:rPr>
      <w:t xml:space="preserve">              </w:t>
    </w:r>
    <w:hyperlink r:id="rId2">
      <w:r>
        <w:rPr>
          <w:rStyle w:val="InternetLink"/>
          <w:sz w:val="20"/>
          <w:szCs w:val="20"/>
        </w:rPr>
        <w:t>www.zahradkari.cz</w:t>
      </w:r>
    </w:hyperlink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b/>
      <w:bCs/>
      <w:sz w:val="28"/>
      <w:szCs w:val="24"/>
      <w:u w:val="single"/>
    </w:rPr>
  </w:style>
  <w:style w:type="character" w:styleId="CharChar">
    <w:name w:val=" Char Char"/>
    <w:basedOn w:val="Standardnpsmoodstavce"/>
    <w:qFormat/>
    <w:rPr>
      <w:sz w:val="28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Ini">
    <w:name w:val="in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zahradkari.cz/vystava.vin" TargetMode="External"/><Relationship Id="rId4" Type="http://schemas.openxmlformats.org/officeDocument/2006/relationships/hyperlink" Target="http://www.znalecvin.cz/reva-vinna/" TargetMode="External"/><Relationship Id="rId5" Type="http://schemas.openxmlformats.org/officeDocument/2006/relationships/hyperlink" Target="mailto:donda@czsos.cz" TargetMode="External"/><Relationship Id="rId6" Type="http://schemas.openxmlformats.org/officeDocument/2006/relationships/hyperlink" Target="mailto:odborne@czsos.cz" TargetMode="External"/><Relationship Id="rId7" Type="http://schemas.openxmlformats.org/officeDocument/2006/relationships/hyperlink" Target="mailto:navratil.souz@worldonline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da@czsos.cz" TargetMode="External"/><Relationship Id="rId2" Type="http://schemas.openxmlformats.org/officeDocument/2006/relationships/hyperlink" Target="http://www.zahradkar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28:00Z</dcterms:created>
  <dc:creator>Ústředí</dc:creator>
  <dc:description/>
  <dc:language>en-US</dc:language>
  <cp:lastModifiedBy>CZS</cp:lastModifiedBy>
  <cp:lastPrinted>2012-01-23T07:28:00Z</cp:lastPrinted>
  <dcterms:modified xsi:type="dcterms:W3CDTF">2012-01-24T09:22:00Z</dcterms:modified>
  <cp:revision>3</cp:revision>
  <dc:subject/>
  <dc:title>Český zahrádkářský svaz, o</dc:title>
</cp:coreProperties>
</file>